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6-8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03019493 от 03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2252015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